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44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ƯỜNG TIỂU HỌC LÝ THƯỜNG KIỆT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NỘI DUNG ÔN TẬP CUỐI KỲ 1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ỚP 3 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ỌC 2017 – 2018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Môn Tiếng Việt: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Tập đọc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Ôn các bài tập đọc, học thuộc lòng từ tuần 10 đến tuần 16</w:t>
      </w:r>
    </w:p>
    <w:p>
      <w:pPr>
        <w:pStyle w:val="Normal"/>
        <w:spacing w:lineRule="exact" w:line="4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Chính t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Nghe và viết một đoạn văn khoảng 60 chữ trong 15 phút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Luyện từ và câu: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ừ:</w:t>
        <w:tab/>
        <w:t>+ Ôn tập về từ chỉ hoạt động, trạng thái, đặc điểm.</w:t>
      </w:r>
    </w:p>
    <w:p>
      <w:pPr>
        <w:pStyle w:val="Normal"/>
        <w:spacing w:lineRule="exact" w:line="40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MRVT: quê hương, thành thị, nông thôn, các dân tộc.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âu: + Ôn tập mẫu câu: Ai làm gì? Ai thế nào?</w:t>
      </w:r>
    </w:p>
    <w:p>
      <w:pPr>
        <w:pStyle w:val="Normal"/>
        <w:spacing w:lineRule="exact" w:line="40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+ Ôn tập về dấu câu: Dấu chấm, dấu phẩy, dấu chấm hỏi, dấu chấm than.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Ôn tập về: So sánh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Tập làm văn: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Viết được đoạn văn có nội dung liên quan đến các chủ điểm đã học.</w:t>
      </w:r>
    </w:p>
    <w:p>
      <w:pPr>
        <w:pStyle w:val="Normal"/>
        <w:spacing w:lineRule="exact" w:line="40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Cảnh đẹp quê hương hoặc cảnh đẹp đất nước.</w:t>
      </w:r>
    </w:p>
    <w:p>
      <w:pPr>
        <w:pStyle w:val="Normal"/>
        <w:spacing w:lineRule="exact" w:line="40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Giới thiệu về tổ em.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Môn Toán:</w:t>
      </w:r>
    </w:p>
    <w:p>
      <w:pPr>
        <w:pStyle w:val="Normal"/>
        <w:spacing w:lineRule="exact" w:line="400" w:before="0" w:after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- Số tự nhiên và các phép tính với số tự nhiên: </w:t>
      </w:r>
    </w:p>
    <w:p>
      <w:pPr>
        <w:pStyle w:val="Normal"/>
        <w:spacing w:lineRule="exact" w:line="400" w:before="0" w:after="0"/>
        <w:ind w:firstLine="72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+ Đọc, viết , nêu giá trị các chữ số của số có 3 chữ số.</w:t>
      </w:r>
    </w:p>
    <w:p>
      <w:pPr>
        <w:pStyle w:val="Normal"/>
        <w:spacing w:lineRule="exact" w:line="400" w:before="0" w:after="0"/>
        <w:ind w:firstLine="72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+ Cộng, trừ có nhớ các số có 3 chữ số.</w:t>
      </w:r>
    </w:p>
    <w:p>
      <w:pPr>
        <w:pStyle w:val="Normal"/>
        <w:spacing w:lineRule="exact" w:line="40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Nhân số có hai, ba chữ số với số có một chữ số (có nhớ một lần)</w:t>
      </w:r>
    </w:p>
    <w:p>
      <w:pPr>
        <w:pStyle w:val="Normal"/>
        <w:spacing w:lineRule="exact" w:line="400" w:before="0" w:after="0"/>
        <w:ind w:firstLine="72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+ Chia số có hai, ba chữ số cho số có một chữ số (chia hết và chia có dư)</w:t>
      </w:r>
    </w:p>
    <w:p>
      <w:pPr>
        <w:pStyle w:val="Normal"/>
        <w:spacing w:lineRule="exact" w:line="40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Tính giá trị biểu thức số có đến hai dấu phép tính.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- Đại lượng và số đo đại lượng:</w:t>
      </w:r>
    </w:p>
    <w:p>
      <w:pPr>
        <w:pStyle w:val="Normal"/>
        <w:spacing w:lineRule="exact" w:line="400" w:before="0" w:after="0"/>
        <w:ind w:firstLine="72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+ Bảng đơn vị đo độ dài.</w:t>
      </w:r>
    </w:p>
    <w:p>
      <w:pPr>
        <w:pStyle w:val="Normal"/>
        <w:spacing w:lineRule="exact" w:line="400" w:before="0" w:after="0"/>
        <w:ind w:firstLine="72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+ Đơn vị đo khối lượng: kg, g.</w:t>
      </w:r>
    </w:p>
    <w:p>
      <w:pPr>
        <w:pStyle w:val="Normal"/>
        <w:spacing w:lineRule="exact" w:line="40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+ Xem đồng hồ, chính xác đến 5 phút.</w:t>
      </w:r>
    </w:p>
    <w:p>
      <w:pPr>
        <w:pStyle w:val="Normal"/>
        <w:spacing w:lineRule="exact" w:line="4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- Hình học: + Góc vuông, góc không vuông.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- Giải bài toán có hai phép tính về:</w:t>
      </w:r>
    </w:p>
    <w:p>
      <w:pPr>
        <w:pStyle w:val="Normal"/>
        <w:spacing w:lineRule="exact" w:line="4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ab/>
        <w:t>+ So sánh số lớn gấp mấy lần số bé</w:t>
      </w:r>
    </w:p>
    <w:p>
      <w:pPr>
        <w:pStyle w:val="Normal"/>
        <w:spacing w:lineRule="exact" w:line="4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ab/>
      </w:r>
      <w:r>
        <w:rPr/>
        <w:t>+ So sánh số bé bằng một phần mấy của số lớn.</w:t>
      </w:r>
    </w:p>
    <w:tbl>
      <w:tblPr>
        <w:tblW w:w="1824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39"/>
        <w:gridCol w:w="4491"/>
        <w:gridCol w:w="4106"/>
        <w:gridCol w:w="3394"/>
      </w:tblGrid>
      <w:tr>
        <w:trPr/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tabs>
                <w:tab w:val="left" w:pos="720" w:leader="none"/>
                <w:tab w:val="center" w:pos="1661" w:leader="none"/>
              </w:tabs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TRƯỞNG</w:t>
            </w:r>
          </w:p>
          <w:p>
            <w:pPr>
              <w:pStyle w:val="Normal"/>
              <w:tabs>
                <w:tab w:val="left" w:pos="720" w:leader="none"/>
                <w:tab w:val="center" w:pos="1661" w:leader="none"/>
              </w:tabs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í)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ƯỜI DUYỆT        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Ó HIỆU TRƯỞNG  </w:t>
            </w:r>
          </w:p>
          <w:p>
            <w:pPr>
              <w:pStyle w:val="Normal"/>
              <w:spacing w:lineRule="exact" w:line="400" w:before="0" w:after="0"/>
              <w:ind w:right="-19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í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8"/>
                <w:lang w:val="sv-SE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8"/>
                <w:lang w:val="sv-SE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Lê Thúy Hằng                                                   Đào Thị Huệ</w:t>
      </w:r>
    </w:p>
    <w:sectPr>
      <w:type w:val="nextPage"/>
      <w:pgSz w:w="11906" w:h="16838"/>
      <w:pgMar w:left="1701" w:right="1134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7:00Z</dcterms:created>
  <dc:creator>Hoang Bich Lien</dc:creator>
  <dc:description/>
  <dc:language>en-US</dc:language>
  <cp:lastModifiedBy>Minh Thang Computer</cp:lastModifiedBy>
  <cp:lastPrinted>2015-12-10T12:30:00Z</cp:lastPrinted>
  <dcterms:modified xsi:type="dcterms:W3CDTF">2017-12-12T09:47:00Z</dcterms:modified>
  <cp:revision>2</cp:revision>
  <dc:subject/>
  <dc:title/>
</cp:coreProperties>
</file>